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financovania športu a štátnej športovej polit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binova č. 32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/>
      </w:pPr>
      <w:r>
        <w:rPr>
          <w:rFonts w:cs="Arial" w:ascii="Arial" w:hAnsi="Arial"/>
          <w:sz w:val="22"/>
          <w:szCs w:val="22"/>
        </w:rPr>
        <w:t>810 08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cestovného ruchu a športu SR nevyčerpané finančné prostriedky v sume </w:t>
      </w:r>
      <w:r>
        <w:rPr>
          <w:rFonts w:cs="Arial" w:ascii="Arial" w:hAnsi="Arial"/>
          <w:b/>
          <w:bCs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</w:rPr>
        <w:t xml:space="preserve"> eur z príspevku/dotácie poskytnutého/poskytnutej na úlohy v oblasti športu v roku 2024.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cifický symbol: IČ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CR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4 8180 0000 0070 0069 411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poskytnutých v r. 2024, v termíne </w:t>
      </w:r>
      <w:r>
        <w:rPr>
          <w:rFonts w:cs="Arial" w:ascii="Arial" w:hAnsi="Arial"/>
          <w:b/>
          <w:color w:val="FF0000"/>
          <w:sz w:val="22"/>
          <w:szCs w:val="22"/>
        </w:rPr>
        <w:t>do 30.11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12 8180 0000 0070 0069 4147</w:t>
        <w:tab/>
        <w:tab/>
        <w:t xml:space="preserve">Depozitný účet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vrátenie nevyčerpaných/nezúčtovaných finančných prostriedkov poskytnutých v r. 2024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 termíne od 01.01.2025 do 15.04.2025 </w:t>
      </w:r>
    </w:p>
    <w:p>
      <w:pPr>
        <w:pStyle w:val="Odsekzoznamu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62 8180 0000 0070 0069 4120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Príjmový účet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 vrátenie finančných prostriedko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skytnutých v r.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za porušenie finančnej disciplíny </w:t>
        <w:br/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+421947 749 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Horáková</w:t>
        <w:tab/>
        <w:tab/>
        <w:t>t. č. +421947 749 4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ýdia Gojda</w:t>
        <w:tab/>
        <w:tab/>
        <w:t>t. č. +421947 749 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00Z</dcterms:created>
  <dc:creator>korab</dc:creator>
  <dc:description/>
  <cp:keywords/>
  <dc:language>en-US</dc:language>
  <cp:lastModifiedBy>Mária Horáková</cp:lastModifiedBy>
  <cp:lastPrinted>2014-01-10T10:11:00Z</cp:lastPrinted>
  <dcterms:modified xsi:type="dcterms:W3CDTF">2024-08-12T10:12:00Z</dcterms:modified>
  <cp:revision>4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