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clear" w:pos="567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cestovného ruchu a športu Slovenskej republ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financovania športu a štátnej športovej polit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estie slobody č. 6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/>
      </w:pPr>
      <w:r>
        <w:rPr>
          <w:rFonts w:cs="Arial" w:ascii="Arial" w:hAnsi="Arial"/>
          <w:sz w:val="22"/>
          <w:szCs w:val="22"/>
        </w:rPr>
        <w:t>811 06  Bratislava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vrátení finančných prostriedk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znamujeme Vám, že dňa ......................... sme poukázali Ministerstvu cestovného ruchu a športu SR nevyčerpané finančné prostriedky v sume ........................... eur z príspevku/dotácie poskytnutého/poskytnutej na úlohy v oblasti športu v roku 2024. Finančné prostriedky vraciame z programu 026 Národný program rozvoja športu v SR, z podprogramu: ............................................................................................................................................................, z účelu (podľa zmluvy)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CRaŠ SR (v tvare IBAN), na ktorý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8789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finančných prostriedkov (v súlade so stanovami/zriaďovacou listino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ísla účtov MCRaŠ SR v tvare IBA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84 8180 0000 0070 0069 4112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ýdavkový účet ŠR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 v</w:t>
      </w:r>
      <w:r>
        <w:rPr>
          <w:rFonts w:cs="Arial" w:ascii="Arial" w:hAnsi="Arial"/>
          <w:sz w:val="22"/>
          <w:szCs w:val="22"/>
        </w:rPr>
        <w:t xml:space="preserve">rátenie nevyčerpaných finančných prostriedkov poskytnutých v r. 2024, v termíne </w:t>
      </w:r>
      <w:r>
        <w:rPr>
          <w:rFonts w:cs="Arial" w:ascii="Arial" w:hAnsi="Arial"/>
          <w:b/>
          <w:color w:val="FF0000"/>
          <w:sz w:val="22"/>
          <w:szCs w:val="22"/>
        </w:rPr>
        <w:t>do 30.11.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12 8180 0000 0070 0069 4147</w:t>
        <w:tab/>
        <w:tab/>
        <w:t xml:space="preserve">Depozitný účet </w:t>
      </w:r>
    </w:p>
    <w:p>
      <w:pPr>
        <w:pStyle w:val="Odsekzoznamu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 vrátenie nevyčerpaných/nezúčtovaných finančných prostriedkov poskytnutých v r. 2024 </w:t>
      </w:r>
      <w:r>
        <w:rPr>
          <w:rFonts w:cs="Arial" w:ascii="Arial" w:hAnsi="Arial"/>
          <w:b/>
          <w:color w:val="FF0000"/>
          <w:sz w:val="22"/>
          <w:szCs w:val="22"/>
        </w:rPr>
        <w:t>v termíne od 01.01.2025 do 15.04.2025</w:t>
      </w:r>
    </w:p>
    <w:p>
      <w:pPr>
        <w:pStyle w:val="Odsekzoznamu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62 8180 0000 0070 0069 412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ríjmový účet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úži na vrátenie finančných prostriedkov za porušenie finančnej disciplíny</w:t>
      </w:r>
    </w:p>
    <w:p>
      <w:pPr>
        <w:pStyle w:val="Odsekzoznamu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nejasností nás môžete kontaktovať na tel. čísl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a Gregoríková</w:t>
        <w:tab/>
        <w:t>t. č. 02/59 374 7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ária Horáková</w:t>
        <w:tab/>
        <w:tab/>
        <w:t>t. č. 02/59 374 6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5:00Z</dcterms:created>
  <dc:creator>korab</dc:creator>
  <dc:description/>
  <cp:keywords/>
  <dc:language>en-US</dc:language>
  <cp:lastModifiedBy>Gojda Lýdia</cp:lastModifiedBy>
  <cp:lastPrinted>2014-01-10T10:11:00Z</cp:lastPrinted>
  <dcterms:modified xsi:type="dcterms:W3CDTF">2024-04-23T11:46:00Z</dcterms:modified>
  <cp:revision>7</cp:revision>
  <dc:subject/>
  <dc:title>MINISTERSTVO ŠKOL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0585557C2E043AE1EBBE58EE11EE3</vt:lpwstr>
  </property>
</Properties>
</file>