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portu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znamujeme Vám, že dňa ......................... sme poukázali Ministerstvu školstva, vedy, výskumu a športu SR nevyčerpané finančné prostriedky v sume ........................... eur z príspevku/dotácie poskytnutého/poskytnutej na úlohy v oblasti športu v roku ............... .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ŠVV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0 8180 0000 0070 0006 5236</w:t>
      </w:r>
      <w:r>
        <w:rPr>
          <w:rFonts w:cs="Arial" w:ascii="Arial" w:hAnsi="Arial"/>
          <w:sz w:val="22"/>
          <w:szCs w:val="22"/>
        </w:rPr>
        <w:t xml:space="preserve">        </w:t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</w:t>
      </w:r>
      <w:r>
        <w:rPr>
          <w:rFonts w:cs="Arial" w:ascii="Arial" w:hAnsi="Arial"/>
          <w:b/>
          <w:color w:val="FF0000"/>
          <w:sz w:val="22"/>
          <w:szCs w:val="22"/>
        </w:rPr>
        <w:t>do 30.11.</w:t>
      </w:r>
      <w:r>
        <w:rPr>
          <w:rFonts w:cs="Arial" w:ascii="Arial" w:hAnsi="Arial"/>
          <w:sz w:val="22"/>
          <w:szCs w:val="22"/>
        </w:rPr>
        <w:t xml:space="preserve"> bežného roka, v ktorom boli poskytnuté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68 8180 0000 0070 0006 3900        Depozitný účet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e vrátenie nevyčerpaných/nezúčtovaných finančných prostriedkov </w:t>
      </w:r>
      <w:r>
        <w:rPr>
          <w:rFonts w:cs="Arial" w:ascii="Arial" w:hAnsi="Arial"/>
          <w:b/>
          <w:color w:val="FF0000"/>
          <w:sz w:val="22"/>
          <w:szCs w:val="22"/>
        </w:rPr>
        <w:t>po 31.12.</w:t>
      </w:r>
      <w:r>
        <w:rPr>
          <w:rFonts w:cs="Arial" w:ascii="Arial" w:hAnsi="Arial"/>
          <w:sz w:val="22"/>
          <w:szCs w:val="22"/>
        </w:rPr>
        <w:t xml:space="preserve"> bežného roka, v ktorom boli poskytnu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94 8180 0000 0070 0006 3820        Odvody nedaňových príjmov z minulých rokov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vrátenie nevyčerpaných/nezúčtovaných finančných prostriedkov z predchádzajúcich rokov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02/59 374 7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Horáková</w:t>
        <w:tab/>
        <w:tab/>
        <w:t>t. č. 02/59 374 6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ldikó Belanová</w:t>
        <w:tab/>
        <w:tab/>
        <w:t>t. č. 02/59 374 7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Lýdia Gojda</w:t>
        <w:tab/>
        <w:tab/>
        <w:t>t. č. 02/59 374 636</w:t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korab</dc:creator>
  <dc:description/>
  <cp:keywords/>
  <dc:language>en-US</dc:language>
  <cp:lastModifiedBy>Gojda Lýdia</cp:lastModifiedBy>
  <cp:lastPrinted>2014-01-10T10:11:00Z</cp:lastPrinted>
  <dcterms:modified xsi:type="dcterms:W3CDTF">2023-02-08T13:25:00Z</dcterms:modified>
  <cp:revision>2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